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Chöje Lama Karma Phuntsok was born in1967 in Sikkin. He completed his formal buddhistic education as well as three year retreat at Palpung Sherab-ling Monastery, India under the great seat of 12th Tai situ Rinpoche. At present he has been appointed as the abbot of Pulpung yeshe chökhor in Canada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he requirement of his teaching is that the participator must be a Buddhist. If not, he/she has to take refuge first. Lama Phuntsok’s teaching schedules are as follows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>Please mark</w:t>
      </w:r>
      <w:r>
        <w:rPr>
          <w:rFonts w:cs="新細明體" w:ascii="新細明體" w:hAnsi="新細明體"/>
          <w:b/>
        </w:rPr>
        <w:t>ˇ</w:t>
      </w:r>
      <w:r>
        <w:rPr/>
        <w:t xml:space="preserve">in front of the subject which you want to attend. (Monks and Nuns are free for all courses!)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440"/>
        <w:gridCol w:w="3420"/>
        <w:gridCol w:w="1080"/>
        <w:gridCol w:w="1440"/>
        <w:gridCol w:w="1800"/>
      </w:tblGrid>
      <w:tr>
        <w:trPr>
          <w:trHeight w:val="3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s ($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memb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9"/>
              <w:rPr>
                <w:b/>
                <w:b/>
              </w:rPr>
            </w:pPr>
            <w:r>
              <w:rPr>
                <w:b/>
                <w:i/>
              </w:rPr>
              <w:t>Mahamudra-Four Foundation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ge &amp; pro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. lunch bo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rasattva &amp; 100 words montra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do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ew and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. lunch bo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la offerin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. lunch bo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yog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. lunch bo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9"/>
              <w:rPr>
                <w:b/>
                <w:b/>
              </w:rPr>
            </w:pPr>
            <w:r>
              <w:rPr>
                <w:b/>
                <w:i/>
              </w:rPr>
              <w:t>Amithaba practice (2 day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ower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do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/26 - 12/2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nd practice (2 da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eg. lunch box (2 day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9"/>
              <w:rPr>
                <w:b/>
                <w:b/>
              </w:rPr>
            </w:pPr>
            <w:r>
              <w:rPr>
                <w:b/>
                <w:i/>
              </w:rPr>
              <w:t>Manjushri practi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ower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do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nd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. lunch bo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V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9"/>
              <w:rPr>
                <w:b/>
                <w:b/>
              </w:rPr>
            </w:pPr>
            <w:r>
              <w:rPr>
                <w:b/>
                <w:i/>
              </w:rPr>
              <w:t>Chenreizin practi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ower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do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nd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9"/>
              <w:rPr/>
            </w:pPr>
            <w:r>
              <w:rPr>
                <w:b/>
                <w:i/>
              </w:rPr>
              <w:t>Seven point of mind training:</w:t>
            </w:r>
            <w:r>
              <w:rPr>
                <w:b/>
              </w:rPr>
              <w:t xml:space="preserve"> 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he ground world: instruction on what supports D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he actual practice, training in bodhici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he transformation of adversity into the path of awak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he Ultization of its practice in one’s whole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he extent of proficiency in mind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of mind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line for mind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* Participator has been practiced </w:t>
      </w: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= 1 \* ROMAN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I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1. &amp; </w:t>
      </w: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= 1 \* ROMAN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I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2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** If one wants to attend all lessons of </w:t>
      </w: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= 5 \* ROMAN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V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(from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5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1.-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5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V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7.), the fees for member is $75, for non-member is $100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al check please pays to: K.K.S.L.M.A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 xml:space="preserve">                                  </w:t>
      </w:r>
      <w:r>
        <w:rPr/>
        <w:t xml:space="preserve"> email: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Tel.:</w:t>
      </w:r>
      <w:r>
        <w:rPr>
          <w:u w:val="single"/>
        </w:rPr>
        <w:t xml:space="preserve">                                    </w:t>
      </w:r>
      <w:r>
        <w:rPr/>
        <w:t xml:space="preserve">   </w:t>
      </w:r>
      <w:r>
        <w:rPr>
          <w:u w:val="single"/>
        </w:rPr>
        <w:t xml:space="preserve">                                        </w:t>
      </w:r>
      <w:r>
        <w:rPr/>
        <w:t>(Signature)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5:00Z</dcterms:created>
  <dc:creator>宜佩</dc:creator>
  <dc:description/>
  <cp:keywords/>
  <dc:language>en-US</dc:language>
  <cp:lastModifiedBy>Ren Ju Shih</cp:lastModifiedBy>
  <cp:lastPrinted>2008-10-04T16:24:00Z</cp:lastPrinted>
  <dcterms:modified xsi:type="dcterms:W3CDTF">2008-10-13T06:15:00Z</dcterms:modified>
  <cp:revision>2</cp:revision>
  <dc:subject/>
  <dc:title>ˇ</dc:title>
</cp:coreProperties>
</file>