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8647" w:leader="none"/>
        </w:tabs>
        <w:jc w:val="center"/>
        <w:rPr/>
      </w:pPr>
      <w:r>
        <w:rPr>
          <w:rFonts w:ascii="Times" w:hAnsi="Times" w:cs="Times"/>
          <w:sz w:val="32"/>
        </w:rPr>
        <w:t>西藏語文學習</w:t>
      </w:r>
      <w:r>
        <w:rPr>
          <w:rFonts w:ascii="Times" w:hAnsi="Times" w:cs="Times"/>
          <w:sz w:val="32"/>
        </w:rPr>
        <w:t>—</w:t>
      </w:r>
      <w:r>
        <w:rPr>
          <w:rFonts w:cs="Times" w:ascii="Times" w:hAnsi="Times"/>
          <w:sz w:val="32"/>
        </w:rPr>
        <w:t>2007</w:t>
      </w:r>
      <w:r>
        <w:rPr>
          <w:rFonts w:ascii="Times" w:hAnsi="Times" w:cs="Times"/>
          <w:sz w:val="32"/>
        </w:rPr>
        <w:t>年</w:t>
      </w:r>
      <w:r>
        <w:rPr>
          <w:rFonts w:ascii="Times" w:hAnsi="Times" w:cs="Times"/>
          <w:sz w:val="32"/>
        </w:rPr>
        <w:t>【幼幼班】</w:t>
      </w:r>
      <w:r>
        <w:rPr>
          <w:rFonts w:cs="Times" w:ascii="Times" w:hAnsi="Times"/>
          <w:sz w:val="32"/>
        </w:rPr>
        <w:tab/>
      </w:r>
      <w:r>
        <w:rPr>
          <w:rFonts w:ascii="Times" w:hAnsi="Times" w:cs="Times"/>
          <w:sz w:val="32"/>
        </w:rPr>
        <w:t>同學</w:t>
      </w:r>
      <w:r>
        <w:rPr>
          <w:rFonts w:ascii="Times" w:hAnsi="Times" w:cs="Times"/>
          <w:sz w:val="32"/>
        </w:rPr>
        <w:t>名冊及</w:t>
      </w:r>
      <w:r>
        <w:rPr>
          <w:rFonts w:ascii="Times" w:hAnsi="Times" w:cs="Times"/>
          <w:sz w:val="32"/>
        </w:rPr>
        <w:t>作業完成登錄表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編號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名字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9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0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6</w:t>
            </w:r>
            <w:r>
              <w:rPr>
                <w:rFonts w:ascii="Times" w:hAnsi="Times" w:cs="Times"/>
              </w:rPr>
              <w:t>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ihi-and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yvonne_chen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ngawangdesig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olmat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alainfec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ang_yuki1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photo1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evanchi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vk88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sd_89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r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cundhi_lot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emmajen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oannaku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ud68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flycat1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lairan1211228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hhching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nn-25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atlover.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eanwu9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zzh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aiwen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arinmon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9305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myfum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ts1965gree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ohan_gu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ama410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ssassin1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photon1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enise_s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pril_kiro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10401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tingwin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lta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yilihou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tcktc24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lessing08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et-d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ym26i2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ny5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celin5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yangchenpalm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chigina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luckyman1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oh-jen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ickeykitty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mn87713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odhirabbit_co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ritekte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vivianchen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lairan1211228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elissa716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putizd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ulianwang68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gavinfa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10048_fif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c7154165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arma.choky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liu.jiaj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w_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freeboy12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alice_jimmy_dav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epr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emily8705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mancy_y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nice_weiwei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jailin9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karma.kangzh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rebecca9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cons0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ncok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minimu_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topbears.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a09187319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ellacha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qufan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/>
              <w:t>08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zz04251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ggie07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neil536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issflower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ei6176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enry_08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xie11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t10231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angkuenja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mng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xueyushengd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andiewong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prudence70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zi_ling9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zzh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aiangsir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onam5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uangxinyi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yain.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rita_libra1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foxcat8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proman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tibet_19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wendyluiwaih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asminelin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0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yat1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0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oger451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0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lisoa09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0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fuhma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0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eastAsia="Apple LiSung Light" w:cs="Times-Roman;Times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langs_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Apple LiSung Light"/>
              </w:rPr>
            </w:pPr>
            <w:r>
              <w:rPr>
                <w:rFonts w:eastAsia="Apple LiSung Light"/>
              </w:rPr>
              <w:t>11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eastAsia="Apple LiSung Light" w:cs="Times-Roman;Times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g845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</w:rPr>
            </w:pPr>
            <w:r>
              <w:rPr>
                <w:rFonts w:eastAsia="Apple LiSung Light"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chtaichi0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luck3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ngelic2000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kveinoo7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nalan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hawnlo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tory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reamdream05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hslabo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rou54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s38956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uw221294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myhome3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beckyhonhk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pkendo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xu4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kanaya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kengeili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amy123456789jp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perseverance2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ck5416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barin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victor66086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lilyyu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chenchen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cs="Apple LiSung Light"/>
                <w:color w:val="3D5C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c120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cs="Apple LiSung Light" w:ascii="Apple LiSung Light" w:hAnsi="Apple LiSung Light"/>
                <w:color w:val="3D5C32"/>
                <w:szCs w:val="32"/>
                <w:lang w:bidi="en-US"/>
              </w:rPr>
              <w:t>mifchelle0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cs="Apple LiSung Light" w:ascii="Apple LiSung Light" w:hAnsi="Apple LiSung Light"/>
                <w:color w:val="3D5C32"/>
                <w:szCs w:val="32"/>
                <w:lang w:bidi="en-US"/>
              </w:rPr>
              <w:t>blue_oceanmo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cs="Apple LiSung Light" w:ascii="Apple LiSung Light" w:hAnsi="Apple LiSung Light"/>
                <w:color w:val="3D5C32"/>
                <w:szCs w:val="32"/>
                <w:lang w:bidi="en-US"/>
              </w:rPr>
              <w:t>wcfang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pple LiSung Light" w:hAnsi="Apple LiSung Light" w:eastAsia="Apple LiSung Light" w:cs="Apple LiSung Light"/>
                <w:color w:val="3D5C32"/>
                <w:szCs w:val="32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ai09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3D5C32"/>
                <w:szCs w:val="32"/>
              </w:rPr>
            </w:pPr>
            <w:r>
              <w:rPr>
                <w:rFonts w:eastAsia="Apple LiSung Light" w:cs="Times" w:ascii="Times" w:hAnsi="Times"/>
                <w:color w:val="3D5C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blairan1211228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j7085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c002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pink_pig2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anbuddha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unalin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eastAsia="Apple LiSung Light" w:cs="Times-Roman;Times"/>
                <w:color w:val="008080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orangecat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Apple LiSung Light" w:cs="Times"/>
                <w:color w:val="008080"/>
                <w:szCs w:val="32"/>
                <w:lang w:eastAsia="en-US"/>
              </w:rPr>
            </w:pPr>
            <w:r>
              <w:rPr>
                <w:rFonts w:eastAsia="Apple LiSung Light" w:cs="Times" w:ascii="Times" w:hAnsi="Times"/>
                <w:color w:val="00808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april_kiro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aupp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uraniab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mindfulsuecha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linhuei02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D5C32"/>
                <w:szCs w:val="32"/>
                <w:lang w:eastAsia="en-US"/>
              </w:rPr>
            </w:pPr>
            <w:r>
              <w:rPr>
                <w:rFonts w:cs="Times" w:ascii="Times" w:hAnsi="Times"/>
                <w:color w:val="3D5C32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misskbs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mingar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katlover.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e2231868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Cs w:val="32"/>
                <w:lang w:eastAsia="en-US"/>
              </w:rPr>
            </w:pPr>
            <w:r>
              <w:rPr>
                <w:rFonts w:cs="Times" w:ascii="Times" w:hAnsi="Times"/>
                <w:color w:val="FF000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susannawh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Cs w:val="32"/>
                <w:lang w:eastAsia="en-US"/>
              </w:rPr>
            </w:pPr>
            <w:r>
              <w:rPr>
                <w:rFonts w:cs="Times" w:ascii="Times" w:hAnsi="Times"/>
                <w:color w:val="FF000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tanguang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Cs w:val="32"/>
                <w:lang w:eastAsia="en-US"/>
              </w:rPr>
            </w:pPr>
            <w:r>
              <w:rPr>
                <w:rFonts w:cs="Times" w:ascii="Times" w:hAnsi="Times"/>
                <w:color w:val="FF000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joycezeng_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Cs w:val="32"/>
                <w:lang w:eastAsia="en-US"/>
              </w:rPr>
            </w:pPr>
            <w:r>
              <w:rPr>
                <w:rFonts w:cs="Times" w:ascii="Times" w:hAnsi="Times"/>
                <w:color w:val="FF000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duanfasanq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3D5C32"/>
                <w:szCs w:val="32"/>
                <w:lang w:eastAsia="en-U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apple_tsai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Cs w:val="32"/>
                <w:lang w:eastAsia="en-US"/>
              </w:rPr>
            </w:pPr>
            <w:r>
              <w:rPr>
                <w:rFonts w:cs="Times" w:ascii="Times" w:hAnsi="Times"/>
                <w:color w:val="FF0000"/>
                <w:szCs w:val="3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008000"/>
                <w:szCs w:val="32"/>
                <w:lang w:eastAsia="en-US"/>
              </w:rPr>
            </w:pPr>
            <w:r>
              <w:rPr>
                <w:rFonts w:eastAsia="ƒ◊∂¬ Pro;儷黑 Pro" w:cs="ƒ◊∂¬ Pro;儷黑 Pro" w:ascii="ƒ◊∂¬ Pro;儷黑 Pro" w:hAnsi="ƒ◊∂¬ Pro;儷黑 Pro"/>
                <w:color w:val="008000"/>
              </w:rPr>
              <w:t>cenjie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-Roman;Times" w:hAnsi="Times-Roman;Times" w:cs="Times-Roman;Times"/>
                <w:color w:val="278018"/>
                <w:szCs w:val="32"/>
                <w:lang w:eastAsia="en-US"/>
              </w:rPr>
            </w:pPr>
            <w:r>
              <w:rPr>
                <w:rFonts w:eastAsia="儷黑 Pro" w:cs="儷黑 Pro" w:ascii="儷黑 Pro" w:hAnsi="儷黑 Pro"/>
                <w:color w:val="278018"/>
                <w:sz w:val="22"/>
              </w:rPr>
              <w:t>pochaccopa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LiSung Light">
    <w:charset w:val="01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roman"/>
    <w:pitch w:val="default"/>
  </w:font>
  <w:font w:name="ƒ◊∂¬ Pro">
    <w:altName w:val="儷黑 Pro"/>
    <w:charset w:val="01"/>
    <w:family w:val="roman"/>
    <w:pitch w:val="default"/>
  </w:font>
  <w:font w:name="儷黑 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2:00Z</dcterms:created>
  <dc:creator>mac</dc:creator>
  <dc:description/>
  <cp:keywords/>
  <dc:language>en-US</dc:language>
  <cp:lastModifiedBy>RenJu Shih</cp:lastModifiedBy>
  <dcterms:modified xsi:type="dcterms:W3CDTF">2007-11-30T05:22:00Z</dcterms:modified>
  <cp:revision>2</cp:revision>
  <dc:subject/>
  <dc:title>西藏語文學習—2007年【幼幼班】同學名冊及作業完成登錄表</dc:title>
</cp:coreProperties>
</file>